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835"/>
        <w:gridCol w:w="7229"/>
      </w:tblGrid>
      <w:tr>
        <w:trPr>
          <w:cantSplit w:val="true"/>
        </w:trPr>
        <w:tc>
          <w:tcPr>
            <w:tcW w:w="11075" w:type="dxa"/>
            <w:gridSpan w:val="3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FF" w:val="clea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ATÁLOGO VUELOS REGIÓN DE MURCIA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OJA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NOMBRE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VUELOS  (año y escala)</w:t>
            </w:r>
            <w:r>
              <w:rPr>
                <w:rFonts w:cs="Arial" w:ascii="Arial" w:hAnsi="Arial"/>
                <w:b/>
                <w:color w:val="0000FF"/>
              </w:rPr>
              <w:t xml:space="preserve"> ej. 8430, año 1984, escala 1:30.00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alegre Castill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-887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dete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-8618-887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4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tur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cl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0-85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ill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os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8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tas de Abaj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tall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-85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asparr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-85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z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ater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rvi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0-98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vac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0-86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heguín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2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ina de Segur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30-86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huel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5-8530-86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Puebla  D. Fadrique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rcilla de Ramos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y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3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antarill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30-86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4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RCI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0-8430-86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5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reviej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5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lez-Blanc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c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.85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n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re Pachec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6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Javier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4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lez Rubio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rto Lumbreras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5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arrón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-84.85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agen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ano de Beal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0-8430-86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6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ercal Overa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130-8518-954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ilas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030-85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97bis</w:t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pe</w:t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6-8030-8530-85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229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Y VUELOS DE TODA LA REGIÓN DE MURCIA AÑO 1977 en B/N 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04-2007-2009 y 2011</w:t>
            </w:r>
            <w:r>
              <w:rPr>
                <w:rFonts w:cs="Arial" w:ascii="Arial" w:hAnsi="Arial"/>
                <w:sz w:val="28"/>
                <w:szCs w:val="28"/>
              </w:rPr>
              <w:t xml:space="preserve"> en 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color w:val="CC99FF"/>
                <w:sz w:val="28"/>
                <w:szCs w:val="28"/>
              </w:rPr>
              <w:t>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tiqueta">
    <w:name w:val="Etiqueta"/>
    <w:basedOn w:val="Normal"/>
    <w:qFormat/>
    <w:pPr>
      <w:ind w:left="284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9:00Z</dcterms:created>
  <dc:creator>rlm</dc:creator>
  <dc:description/>
  <cp:keywords/>
  <dc:language>en-US</dc:language>
  <cp:lastModifiedBy>pcnig052</cp:lastModifiedBy>
  <cp:lastPrinted>2014-02-18T12:16:00Z</cp:lastPrinted>
  <dcterms:modified xsi:type="dcterms:W3CDTF">2014-04-09T06:27:00Z</dcterms:modified>
  <cp:revision>5</cp:revision>
  <dc:subject/>
  <dc:title>MTN	</dc:title>
</cp:coreProperties>
</file>