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ind w:left="-360" w:right="-316" w:hanging="0"/>
        <w:rPr/>
      </w:pPr>
      <w:r>
        <w:rPr/>
        <w:tab/>
      </w:r>
      <w:r>
        <w:rPr/>
        <w:drawing>
          <wp:inline distT="0" distB="0" distL="0" distR="0">
            <wp:extent cx="537337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CION DE MUNICIPIOS DE LA PROVINCIA DE  MURC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 DEL MUNICIPIO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 DE HOJA</w:t>
            </w:r>
          </w:p>
        </w:tc>
      </w:tr>
      <w:tr>
        <w:trPr/>
        <w:tc>
          <w:tcPr>
            <w:tcW w:w="432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ANILLA</w:t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-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2-1-2-3*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3-1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ARÁN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-2-3*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UIL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5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6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7-2-3-4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7-1 bi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DEITE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CANTARILL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3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DO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3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GUAZA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HAM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3-3*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4-1-2-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EN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C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-2-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-1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IEL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LA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-2-3-4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2-1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ASPARR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-1-2-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-2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OS DEL RI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-1-3-4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3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AVAC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-1-2*-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-1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0-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1-1-2-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2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9-4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GEN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5-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6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6-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7-1-2*-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8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HEG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-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-1*-2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2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UTÍ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-2-4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EZ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68-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9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-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-1-2-3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-1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-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2-1-3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3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ENTE ALAM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4-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5-1-3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6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7-1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MILL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8-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4-1-2-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5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9-1-2*-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-1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2-1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UNIÓN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7-2*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8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RILL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3-1-2-3-4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1-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2-1-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2-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3-1-2-3*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4-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5-1-2-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4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6-1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7-1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7-1 b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QUÍ</w:t>
            </w:r>
          </w:p>
        </w:tc>
        <w:tc>
          <w:tcPr>
            <w:tcW w:w="4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-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 ALCÁZARE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5-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6-1-3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ZARRÓN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4-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6-1-2-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INA DE SEGUR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-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2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-2-4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3-1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ATA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88-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9-1-2-3-4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68-3-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-1-2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9-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-1-2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C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-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3-1-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3-1-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4-1*-2-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5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4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5-1-2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-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-1-3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2-1-2-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3-1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JÓ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-1-2*-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IEG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2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3-1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ERTO LUMBRERA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4-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5-1-3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6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7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OTE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-1*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 JAVIER</w:t>
            </w:r>
          </w:p>
        </w:tc>
        <w:tc>
          <w:tcPr>
            <w:tcW w:w="4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4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5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5-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6-1*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 PEDRO DEL PINATAR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5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6-1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TOMER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3-1-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RE DE COTILLA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-4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3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RE PACHEC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4-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5-1-2-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6-1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N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3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3-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4-1*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E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-2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LANUEV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-2*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CL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8-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9-1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4-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5-1*-2-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-1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*) Nombre del municipi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00:52:00Z</dcterms:created>
  <dc:creator>INSTITUTO GEOGRAFICO NACIONAL</dc:creator>
  <dc:description/>
  <cp:keywords/>
  <dc:language>en-US</dc:language>
  <cp:lastModifiedBy>pcnig052</cp:lastModifiedBy>
  <cp:lastPrinted>1999-05-12T13:06:00Z</cp:lastPrinted>
  <dcterms:modified xsi:type="dcterms:W3CDTF">2014-04-01T09:37:00Z</dcterms:modified>
  <cp:revision>23</cp:revision>
  <dc:subject/>
  <dc:title>Abanilla	</dc:title>
</cp:coreProperties>
</file>