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PA TOPOGRÁFICO DE ESPAÑA 1:50.000 </w:t>
      </w:r>
    </w:p>
    <w:p>
      <w:pPr>
        <w:pStyle w:val="Heading1"/>
        <w:rPr/>
      </w:pPr>
      <w:r>
        <w:rPr>
          <w:b/>
        </w:rPr>
        <w:t>RELACIÓN DE HOJAS COMPRENDIDAS EN  LA REGIÓN DE MURCIA</w:t>
      </w:r>
    </w:p>
    <w:p>
      <w:pPr>
        <w:pStyle w:val="Normal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00"/>
        <w:gridCol w:w="2051"/>
        <w:gridCol w:w="418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MN 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ÑO EDICIÓN 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ealegre del Castill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10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udet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4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tur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11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4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cl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mill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os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tas de Abaj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tall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asparr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z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un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pi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vaca de la Cruz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hegín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huel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ebla de Don Fadriqu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cilla de Ramo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hama de Murci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ci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viej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lez-Blanc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c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n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ente Álamo de Murci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Javier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lez-Rubi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mbrera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arrón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agen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lan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ércal-Over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guila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7B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36</w:t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Nacional de Información Geográfica, LA CASA DEL MAP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lacio de las Balsas,  Plaza de las Balsas, 1-1ª planta 30001 MURC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lfnos. 968210196; 968989259-58-57  Fax: 968222411, Correo electrónico: tpv.murcia@cnig.es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16" w:hanging="0"/>
      <w:rPr/>
    </w:pPr>
    <w:r>
      <w:rPr/>
      <w:tab/>
    </w:r>
    <w:r>
      <w:rPr/>
      <w:drawing>
        <wp:inline distT="0" distB="0" distL="0" distR="0">
          <wp:extent cx="537337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0:00Z</dcterms:created>
  <dc:creator>INSTITUTO GEOGRAFICO NACIONAL</dc:creator>
  <dc:description/>
  <cp:keywords/>
  <dc:language>en-US</dc:language>
  <cp:lastModifiedBy>pcnig052</cp:lastModifiedBy>
  <cp:lastPrinted>2013-05-17T12:40:00Z</cp:lastPrinted>
  <dcterms:modified xsi:type="dcterms:W3CDTF">2014-04-01T09:46:00Z</dcterms:modified>
  <cp:revision>5</cp:revision>
  <dc:subject/>
  <dc:title>PROYECTO MTN25</dc:title>
</cp:coreProperties>
</file>