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37337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2771" w:type="dxa"/>
        <w:jc w:val="left"/>
        <w:tblInd w:w="7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01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/n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536"/>
        <w:gridCol w:w="1913"/>
        <w:gridCol w:w="4536"/>
      </w:tblGrid>
      <w:tr>
        <w:trPr>
          <w:trHeight w:val="6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cionario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Postal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I.F./C.I.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ICIT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La adquisición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CIÓN DEL PRODUCTO o SERVIC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ORME:                         </w:t>
        <w:tab/>
        <w:t xml:space="preserve">Murcia,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cibí</w:t>
      </w:r>
      <w:r>
        <w:rPr>
          <w:b/>
        </w:rPr>
        <w:t>: (Fecha y fir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8"/>
      </w:tblGrid>
      <w:tr>
        <w:trPr>
          <w:trHeight w:val="97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ro Nacional de Información Geográfica, LA CASA DEL MAPA</w:t>
            </w:r>
          </w:p>
          <w:p>
            <w:pPr>
              <w:pStyle w:val="TextBody"/>
              <w:rPr/>
            </w:pPr>
            <w:r>
              <w:rPr/>
              <w:t>Palacio de las Balsas Plaza de las Balsas, 1-1ª planta 30001 MURCIA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Tlfnos. 968989257-8-9; Fax: 968222411, Correo electrónico: </w:t>
            </w:r>
            <w:hyperlink r:id="rId3">
              <w:r>
                <w:rPr>
                  <w:rStyle w:val="InternetLink"/>
                </w:rPr>
                <w:t>tpv.murcia@cnig.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v.murcia@cnig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2:00Z</dcterms:created>
  <dc:creator>INSTITUTO GEOGRAFICO NACIONAL</dc:creator>
  <dc:description/>
  <cp:keywords/>
  <dc:language>en-US</dc:language>
  <cp:lastModifiedBy>pcnig052</cp:lastModifiedBy>
  <cp:lastPrinted>2013-05-28T12:07:00Z</cp:lastPrinted>
  <dcterms:modified xsi:type="dcterms:W3CDTF">2014-04-01T09:11:00Z</dcterms:modified>
  <cp:revision>29</cp:revision>
  <dc:subject/>
  <dc:title>									Número ________</dc:title>
</cp:coreProperties>
</file>